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Напоминание  для велосипедистов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йте, что велосипедист, как и водитель автотранспорта, является участником дорожного движения и  должен хорошо знать правила движения: порядок проезда различных перекрестков, требования дорожных знаков. Велосипед необходимо содержать в технически исправном состоянии, он должен иметь надежные тормоза, так как ими в пути придется пользоваться много раз. При этом в целях личной  безопасности необходимо иметь экипировку велосипедиста (шлем, защиту на голени, спину и  т.д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ть на велосипеде на дорогу разрешено с 14 лет, и только при твердом знании ПДД и хороших навыках вождения велосипеда. Движение по проезжей части на велосипедах разрешается только в один ряд на расстоянии не более 1 метра от ее правого края. Допускается движение по обочине, если это не создаст помех пеше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до 14 лет можно ездить на велосипеде только на специальных площадках и дорожках, закрытых для транспор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осипедиста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ворачивать налево или разворачиваться на дорогах с трамвайным движением  и на дорогах, имеющих более одной полосы для движения в данном на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возить пассажиров, кроме ребенка до 7 лет на дополнительном си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возить груз, который выступает более 0,5 м по длине или ширин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хать, не держась за руль хотя бы одной рук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опасно объезжать на велосипеде стоящие около обочин грузовики или автобус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мните, что велосипед – это не просто дорогая игрушка, велосипед – транспортное средство, и как любое транспортное средство, он, к сожалению, является источником повышенной 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Современные средства передвиж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се большую популярность приобретают такие средства передвижения как сигвеи, гироскутеры, моноколеса и электрические самокаты. Не смотря на то, что эти средства передвижения имеют электрический двигатель и могут развивать небезопасную скорость движения, чаще всего ими управляют дети и подростки, большинство из которых не знают правила их безопасной эксплуат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авилами дорожного движения Российской Федерации лица, которые используют современные средства передвижения (электросамокаты, сигвеи, монокалеса, гироскутеры) являются пешеходами. В связи с этим обязаны </w:t>
      </w:r>
      <w:r>
        <w:rPr>
          <w:sz w:val="28"/>
          <w:szCs w:val="28"/>
        </w:rPr>
        <w:t>руководствоваться теми же правилами и правовыми нормами, что и для пешеходов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напоминает о правилах безопас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аться необходимо, не создавая помех окружающи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дорогу только по пешеходному переходу, при этом обязательно спешиваться и перед началом пересечения проезжей части дороги убедится в безопасности перех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Кататься на данных устройствах в защитном шлеме, налокотниках и наколенниках - это обезопасит ребенка при возможном падении. Кроме того, важно помнить, что все вышеуказанные современные средства передвижения предназначены исключительно для личного активного отдыха вне проезжей части дорог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 время движения не пользоваться мобильным телефоном и не слушать музыку в наушника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безопасную скорость движении 10-12 км/ч, останавливать средство плавно и аккуратн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безопасную дистанцию до людей, любых объектов и предметов во избежание столкновения и несчастных случае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гироскутеры, сигвеи и другие средства передвижения в темное время суток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управлять электрическими средствами передвижения по дорогам общего пользовани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           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Приобретая такую «игрушку» для своего ребенка, в обязательном порядке расскажите об основных правилах безопасности на дороге. Падения с сигвеев, гироскутеров, моноколес могут привести к тяжёлым травмам, в том числе к переломам. </w:t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color w:val="000000"/>
      <w:spacing w:val="-8"/>
      <w:sz w:val="25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5" w:after="0"/>
    </w:pPr>
    <w:rPr>
      <w:rFonts w:ascii="Times New Roman" w:hAnsi="Times New Roman" w:eastAsia="Calibri" w:cs="Times New Roman"/>
      <w:color w:val="000000"/>
      <w:spacing w:val="-8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5:00Z</dcterms:created>
  <dc:creator>Admin</dc:creator>
  <dc:description/>
  <cp:keywords/>
  <dc:language>en-US</dc:language>
  <cp:lastModifiedBy>Елена</cp:lastModifiedBy>
  <cp:lastPrinted>2020-03-13T15:21:00Z</cp:lastPrinted>
  <dcterms:modified xsi:type="dcterms:W3CDTF">2020-04-14T15:45:00Z</dcterms:modified>
  <cp:revision>2</cp:revision>
  <dc:subject/>
  <dc:title> </dc:title>
</cp:coreProperties>
</file>